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別紙様式６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届出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横浜国立大学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2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</w:rPr>
        <w:t>施設等（飼養保管施設・実験室）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5990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0"/>
        <w:gridCol w:w="1730"/>
        <w:gridCol w:w="449"/>
        <w:gridCol w:w="801"/>
        <w:gridCol w:w="1745"/>
      </w:tblGrid>
      <w:tr>
        <w:trPr/>
        <w:tc>
          <w:tcPr>
            <w:tcW w:w="299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施設管理責任者</w:t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施設管理者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所　属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所　属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職　名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職　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氏　名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氏　名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国立大学法人横浜国立大学動物実験等管理実施規則第８条第１項に基づき、下記のとおり届け出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trike/>
          <w:kern w:val="0"/>
          <w:szCs w:val="21"/>
        </w:rPr>
      </w:pPr>
      <w:r>
        <w:rPr>
          <w:rFonts w:cs="Times New Roman" w:ascii="ＭＳ 明朝;MS Mincho" w:hAnsi="ＭＳ 明朝;MS Mincho"/>
          <w:strike/>
          <w:kern w:val="0"/>
          <w:szCs w:val="21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6011"/>
      </w:tblGrid>
      <w:tr>
        <w:trPr>
          <w:trHeight w:val="102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20" w:hanging="4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．廃止する飼養保管施設　または実験室の名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設置承認番号：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．廃止年月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．廃止後の利用予定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382" w:hanging="38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．廃止時に残存した飼養　保管動物の措置（飼養保管施設の場合の記入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残存飼養保管動物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有　　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有の場合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．専門委員会記入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6:00Z</dcterms:created>
  <dc:creator>shimizu.izumi</dc:creator>
  <dc:description/>
  <cp:keywords/>
  <dc:language>en-US</dc:language>
  <cp:lastModifiedBy>三田地 美里</cp:lastModifiedBy>
  <cp:lastPrinted>2012-01-18T11:43:00Z</cp:lastPrinted>
  <dcterms:modified xsi:type="dcterms:W3CDTF">2016-03-29T06:41:00Z</dcterms:modified>
  <cp:revision>8</cp:revision>
  <dc:subject/>
  <dc:title>（別紙様式４）</dc:title>
</cp:coreProperties>
</file>