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別紙様式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号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75"/>
        <w:gridCol w:w="8730"/>
        <w:gridCol w:w="495"/>
      </w:tblGrid>
      <w:tr>
        <w:trPr>
          <w:trHeight w:val="12548" w:hRule="exact"/>
        </w:trPr>
        <w:tc>
          <w:tcPr>
            <w:tcW w:w="675" w:type="dxa"/>
            <w:tcBorders/>
          </w:tcPr>
          <w:p>
            <w:pPr>
              <w:pStyle w:val="Style17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6"/>
                <w:szCs w:val="26"/>
              </w:rPr>
              <w:t>訴訟費用等請求</w:t>
            </w:r>
            <w:r>
              <w:rPr>
                <w:rFonts w:ascii="ＭＳ 明朝;MS Mincho" w:hAnsi="ＭＳ 明朝;MS Mincho" w:cs="ＭＳ 明朝;MS Mincho"/>
                <w:spacing w:val="4"/>
                <w:sz w:val="26"/>
                <w:szCs w:val="26"/>
              </w:rPr>
              <w:t>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国立大学法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  横浜国立大学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長　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請求書提出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所属（又は元所属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氏名　　　　　　　　　　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大学の支援を受けている訴訟について、国立大学法人横浜国立大学教職員等の訴</w:t>
            </w:r>
          </w:p>
          <w:p>
            <w:pPr>
              <w:pStyle w:val="Style17"/>
              <w:ind w:firstLine="82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訟救済に関する規則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条の規定に基づき、訴訟費用等を請求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〔訴訟費用等の総額及び内訳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総額　　　　　　　　　　　　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内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訴訟費用　　　　　　　　　　　　　　　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弁護士費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着手金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報酬金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その他実費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損害賠償金（又は和解金）　　　　　　　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〔添付書類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・訴訟費用等に係る領収書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写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又は請求書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写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訴訟に関し保険金の支給がある場合は、その金額を証明する書類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写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495" w:type="dxa"/>
            <w:tcBorders/>
          </w:tcPr>
          <w:p>
            <w:pPr>
              <w:pStyle w:val="Style17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3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2:20:00Z</dcterms:created>
  <dc:creator>tamaki.hiroyuki</dc:creator>
  <dc:description/>
  <cp:keywords/>
  <dc:language>en-US</dc:language>
  <cp:lastModifiedBy>tamaki.hiroyuki</cp:lastModifiedBy>
  <dcterms:modified xsi:type="dcterms:W3CDTF">2012-05-22T10:34:00Z</dcterms:modified>
  <cp:revision>4</cp:revision>
  <dc:subject/>
  <dc:title>訴訟救済に関する規則</dc:title>
</cp:coreProperties>
</file>