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730"/>
        <w:gridCol w:w="495"/>
      </w:tblGrid>
      <w:tr>
        <w:trPr>
          <w:trHeight w:val="12226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6"/>
                <w:szCs w:val="26"/>
              </w:rPr>
              <w:t>判決等結果報告</w:t>
            </w:r>
            <w:r>
              <w:rPr>
                <w:rFonts w:ascii="ＭＳ 明朝;MS Mincho" w:hAnsi="ＭＳ 明朝;MS Mincho" w:cs="ＭＳ 明朝;MS Mincho"/>
                <w:spacing w:val="1"/>
                <w:sz w:val="26"/>
                <w:szCs w:val="26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立大学法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横浜国立大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報告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所属（又は元所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大学の支援を受けている訴訟について、国立大学法人横浜国立大学教職員等の訴</w:t>
            </w:r>
          </w:p>
          <w:p>
            <w:pPr>
              <w:pStyle w:val="Style17"/>
              <w:ind w:firstLine="6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訟救済に関する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規定に基づき、下記のとおり報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判決、和解等の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判決（判決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和解（和解調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□　訴えの取下げ（取下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副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訴えの取下げを証する調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□　請求の放棄又は認諾（請求の放棄又は認諾を証する調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有（控訴状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上告状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無（判決確定証明書を添付）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）記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ついては、該当する事項の「□」にレ点を付す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9:00Z</dcterms:created>
  <dc:creator>tamaki.hiroyuki</dc:creator>
  <dc:description/>
  <cp:keywords/>
  <dc:language>en-US</dc:language>
  <cp:lastModifiedBy>tamaki.hiroyuki</cp:lastModifiedBy>
  <dcterms:modified xsi:type="dcterms:W3CDTF">2012-05-22T10:34:00Z</dcterms:modified>
  <cp:revision>6</cp:revision>
  <dc:subject/>
  <dc:title>訴訟救済に関する規則</dc:title>
</cp:coreProperties>
</file>