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紙</w:t>
      </w:r>
    </w:p>
    <w:p>
      <w:pPr>
        <w:pStyle w:val="Normal"/>
        <w:spacing w:lineRule="exact" w:line="240"/>
        <w:ind w:left="2625" w:right="2625" w:hanging="0"/>
        <w:jc w:val="distribute"/>
        <w:rPr/>
      </w:pPr>
      <w:r>
        <w:rPr/>
        <w:t>環境情報研究院における安全衛生管理体制</w: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84910" cy="2647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衛生委員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0.85pt;mso-wrap-distance-left:9.05pt;mso-wrap-distance-right:9.05pt;mso-wrap-distance-top:0pt;mso-wrap-distance-bottom:0pt;margin-top:13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05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衛生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0525</wp:posOffset>
                </wp:positionV>
                <wp:extent cx="1184910" cy="7029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衛生管理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84" w:right="12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衛生管理補助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" w:right="12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各部門・専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5.35pt;mso-wrap-distance-left:9.05pt;mso-wrap-distance-right:9.05pt;mso-wrap-distance-top:0pt;mso-wrap-distance-bottom:0pt;margin-top:130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10" w:right="210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衛生管理者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84" w:right="126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衛生管理補助者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" w:right="126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各部門・専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75915</wp:posOffset>
                </wp:positionV>
                <wp:extent cx="1184910" cy="4476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1" w:after="0"/>
                              <w:ind w:left="168" w:right="168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業主任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5.25pt;mso-wrap-distance-left:9.05pt;mso-wrap-distance-right:9.05pt;mso-wrap-distance-top:0pt;mso-wrap-distance-bottom:0pt;margin-top:226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1" w:after="0"/>
                        <w:ind w:left="168" w:right="168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業主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170815</wp:posOffset>
                </wp:positionV>
                <wp:extent cx="152527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" w:right="126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括安全衛生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21.85pt;mso-wrap-distance-left:9.05pt;mso-wrap-distance-right:9.05pt;mso-wrap-distance-top:0pt;mso-wrap-distance-bottom:0pt;margin-top:13.4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9" w:right="126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総括安全衛生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4008755</wp:posOffset>
                </wp:positionV>
                <wp:extent cx="5405755" cy="27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教職</w:t>
                            </w:r>
                            <w:r>
                              <w:rPr>
                                <w:spacing w:val="60"/>
                                <w:sz w:val="18"/>
                                <w:szCs w:val="18"/>
                              </w:rPr>
                              <w:t>員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>常勤・非常勤</w:t>
                            </w:r>
                            <w:r>
                              <w:rPr>
                                <w:spacing w:val="1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  <w:t>　学生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65pt;height:21.85pt;mso-wrap-distance-left:9.05pt;mso-wrap-distance-right:9.05pt;mso-wrap-distance-top:0pt;mso-wrap-distance-bottom:0pt;margin-top:315.6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教職</w:t>
                      </w:r>
                      <w:r>
                        <w:rPr>
                          <w:spacing w:val="60"/>
                          <w:sz w:val="18"/>
                          <w:szCs w:val="18"/>
                        </w:rPr>
                        <w:t>員</w:t>
                      </w:r>
                      <w:r>
                        <w:rPr>
                          <w:spacing w:val="2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28"/>
                          <w:sz w:val="18"/>
                          <w:szCs w:val="18"/>
                        </w:rPr>
                        <w:t>常勤・非常勤</w:t>
                      </w:r>
                      <w:r>
                        <w:rPr>
                          <w:spacing w:val="1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28"/>
                          <w:sz w:val="18"/>
                          <w:szCs w:val="18"/>
                        </w:rPr>
                        <w:t>　学生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696595</wp:posOffset>
                </wp:positionV>
                <wp:extent cx="1184910" cy="447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eastAsia="zh-CN"/>
                              </w:rPr>
                              <w:t>環境情報研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院施設安全衛生委員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5.25pt;mso-wrap-distance-left:9.05pt;mso-wrap-distance-right:9.05pt;mso-wrap-distance-top:0pt;mso-wrap-distance-bottom:0pt;margin-top:54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00" w:after="0"/>
                        <w:ind w:left="105" w:right="105" w:hanging="0"/>
                        <w:jc w:val="distribute"/>
                        <w:rPr/>
                      </w:pPr>
                      <w:r>
                        <w:rPr>
                          <w:spacing w:val="20"/>
                          <w:sz w:val="18"/>
                          <w:szCs w:val="18"/>
                          <w:lang w:eastAsia="zh-CN"/>
                        </w:rPr>
                        <w:t>環境情報研究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院施設安全衛生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2180</wp:posOffset>
                </wp:positionH>
                <wp:positionV relativeFrom="paragraph">
                  <wp:posOffset>690245</wp:posOffset>
                </wp:positionV>
                <wp:extent cx="2194560" cy="46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7" w:after="0"/>
                              <w:ind w:left="543" w:right="126" w:hanging="396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eastAsia="zh-CN"/>
                              </w:rPr>
                              <w:t>環境情報研究院安全衛生責任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者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eastAsia="zh-CN"/>
                              </w:rPr>
                              <w:t>研究院</w:t>
                            </w:r>
                            <w:r>
                              <w:rPr>
                                <w:spacing w:val="100"/>
                                <w:sz w:val="18"/>
                                <w:szCs w:val="18"/>
                                <w:lang w:eastAsia="zh-CN"/>
                              </w:rPr>
                              <w:t>長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eastAsia="zh-CN"/>
                              </w:rPr>
                              <w:t>学府長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pt;height:36.25pt;mso-wrap-distance-left:9.05pt;mso-wrap-distance-right:9.05pt;mso-wrap-distance-top:0pt;mso-wrap-distance-bottom:0pt;margin-top:54.35pt;mso-position-vertical-relative:text;margin-left:17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7" w:after="0"/>
                        <w:ind w:left="543" w:right="126" w:hanging="396"/>
                        <w:rPr/>
                      </w:pPr>
                      <w:r>
                        <w:rPr>
                          <w:spacing w:val="20"/>
                          <w:sz w:val="18"/>
                          <w:szCs w:val="18"/>
                          <w:lang w:eastAsia="zh-CN"/>
                        </w:rPr>
                        <w:t>環境情報研究院安全衛生責任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者</w:t>
                      </w:r>
                      <w:r>
                        <w:rPr>
                          <w:spacing w:val="44"/>
                          <w:sz w:val="18"/>
                          <w:szCs w:val="18"/>
                          <w:lang w:eastAsia="zh-CN"/>
                        </w:rPr>
                        <w:t>研究院</w:t>
                      </w:r>
                      <w:r>
                        <w:rPr>
                          <w:spacing w:val="100"/>
                          <w:sz w:val="18"/>
                          <w:szCs w:val="18"/>
                          <w:lang w:eastAsia="zh-CN"/>
                        </w:rPr>
                        <w:t>長</w:t>
                      </w:r>
                      <w:r>
                        <w:rPr>
                          <w:spacing w:val="44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spacing w:val="44"/>
                          <w:sz w:val="18"/>
                          <w:szCs w:val="18"/>
                          <w:lang w:eastAsia="zh-CN"/>
                        </w:rPr>
                        <w:t>学府長</w:t>
                      </w:r>
                      <w:r>
                        <w:rPr>
                          <w:spacing w:val="44"/>
                          <w:sz w:val="18"/>
                          <w:szCs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7140</wp:posOffset>
                </wp:positionH>
                <wp:positionV relativeFrom="paragraph">
                  <wp:posOffset>3399155</wp:posOffset>
                </wp:positionV>
                <wp:extent cx="1525270" cy="27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" w:right="126" w:hanging="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各研究室・授業等責任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21.85pt;mso-wrap-distance-left:9.05pt;mso-wrap-distance-right:9.05pt;mso-wrap-distance-top:0pt;mso-wrap-distance-bottom:0pt;margin-top:267.65pt;mso-position-vertical-relative:text;margin-left:198.2pt;mso-position-horizontal-relative:text">
                <v:textbox inset="0in,0in,0in,0in">
                  <w:txbxContent>
                    <w:p>
                      <w:pPr>
                        <w:pStyle w:val="Normal"/>
                        <w:ind w:left="189" w:right="126" w:hanging="0"/>
                        <w:jc w:val="center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各研究室・授業等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137160</wp:posOffset>
                </wp:positionV>
                <wp:extent cx="13493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0.8pt" to="198.9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133985</wp:posOffset>
                </wp:positionV>
                <wp:extent cx="0" cy="12249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0.55pt" to="45.55pt,1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110</wp:posOffset>
                </wp:positionH>
                <wp:positionV relativeFrom="paragraph">
                  <wp:posOffset>133985</wp:posOffset>
                </wp:positionV>
                <wp:extent cx="0" cy="96837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55pt" to="259.3pt,8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18745</wp:posOffset>
                </wp:positionV>
                <wp:extent cx="68078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35pt" to="535.9pt,9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6985</wp:posOffset>
                </wp:positionV>
                <wp:extent cx="10344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0.55pt" to="174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49530</wp:posOffset>
                </wp:positionV>
                <wp:extent cx="4770755" cy="7175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" h="135">
                              <a:moveTo>
                                <a:pt x="0" y="135"/>
                              </a:moveTo>
                              <a:lnTo>
                                <a:pt x="0" y="0"/>
                              </a:lnTo>
                              <a:lnTo>
                                <a:pt x="7153" y="0"/>
                              </a:lnTo>
                              <a:lnTo>
                                <a:pt x="7153" y="13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3,135" path="m0,135l0,0l7153,0l7153,135e" stroked="t" o:allowincell="f" style="position:absolute;margin-left:113.85pt;margin-top:3.9pt;width:375.6pt;height: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31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.8pt" to="178.4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820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.8pt" to="216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653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.8pt" to="317.0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8490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8pt" to="348.7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933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2.8pt" to="381.0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002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.8pt" to="415.7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11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.8pt" to="452.4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4045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.8pt" to="148.3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0870</wp:posOffset>
                </wp:positionH>
                <wp:positionV relativeFrom="paragraph">
                  <wp:posOffset>35560</wp:posOffset>
                </wp:positionV>
                <wp:extent cx="0" cy="85725"/>
                <wp:effectExtent l="9525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8pt" to="248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0445</wp:posOffset>
                </wp:positionH>
                <wp:positionV relativeFrom="paragraph">
                  <wp:posOffset>45085</wp:posOffset>
                </wp:positionV>
                <wp:extent cx="0" cy="8572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55pt" to="280.3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自然環境と情報部門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自然環境と情報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人工環境と情報部門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人工環境と情報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社会環境と情報部門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社会環境と情報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環境生命学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環境生命学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環境システム学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環境システム学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109855</wp:posOffset>
                </wp:positionV>
                <wp:extent cx="351790" cy="14954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情報メディア環境学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6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情報メディア環境学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111760</wp:posOffset>
                </wp:positionV>
                <wp:extent cx="435610" cy="14954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環境イノベ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ind w:left="56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マネジメント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3pt;height:117.75pt;mso-wrap-distance-left:9.05pt;mso-wrap-distance-right:9.05pt;mso-wrap-distance-top:0pt;mso-wrap-distance-bottom:0pt;margin-top:8.8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00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環境イノベーション</w:t>
                      </w:r>
                    </w:p>
                    <w:p>
                      <w:pPr>
                        <w:pStyle w:val="Normal"/>
                        <w:spacing w:lineRule="exact" w:line="240" w:before="33" w:after="0"/>
                        <w:ind w:left="567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マネジメント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11760</wp:posOffset>
                </wp:positionV>
                <wp:extent cx="435610" cy="149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環境リス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ind w:left="567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マネジメント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3pt;height:117.75pt;mso-wrap-distance-left:9.05pt;mso-wrap-distance-right:9.05pt;mso-wrap-distance-top:0pt;mso-wrap-distance-bottom:0pt;margin-top:8.8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環境リスク</w:t>
                      </w:r>
                    </w:p>
                    <w:p>
                      <w:pPr>
                        <w:pStyle w:val="Normal"/>
                        <w:spacing w:lineRule="exact" w:line="240" w:before="33" w:after="0"/>
                        <w:ind w:left="567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マネジメント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139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理工学系環境系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支援課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理工学系環境系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支援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845</wp:posOffset>
                </wp:positionH>
                <wp:positionV relativeFrom="paragraph">
                  <wp:posOffset>121285</wp:posOffset>
                </wp:positionV>
                <wp:extent cx="351790" cy="14954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人工環境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9.5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人工環境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9420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自然環境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自然環境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8995</wp:posOffset>
                </wp:positionH>
                <wp:positionV relativeFrom="paragraph">
                  <wp:posOffset>111760</wp:posOffset>
                </wp:positionV>
                <wp:extent cx="351790" cy="14954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21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情報環境専攻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pt;height:117.75pt;mso-wrap-distance-left:9.05pt;mso-wrap-distance-right:9.05pt;mso-wrap-distance-top:0pt;mso-wrap-distance-bottom:0pt;margin-top:8.8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21" w:hanging="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情報環境専攻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11785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pt" to="92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485</wp:posOffset>
                </wp:positionH>
                <wp:positionV relativeFrom="paragraph">
                  <wp:posOffset>74295</wp:posOffset>
                </wp:positionV>
                <wp:extent cx="0" cy="5187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5.85pt" to="45.55pt,4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71755</wp:posOffset>
                </wp:positionV>
                <wp:extent cx="4276725" cy="9525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0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6370" y="164"/>
                              </a:lnTo>
                              <a:lnTo>
                                <a:pt x="637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0,164" path="m0,0l0,164l6370,164l6370,0e" stroked="t" o:allowincell="f" style="position:absolute;margin-left:117.15pt;margin-top:5.65pt;width:336.7pt;height: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0</wp:posOffset>
                </wp:positionH>
                <wp:positionV relativeFrom="paragraph">
                  <wp:posOffset>71755</wp:posOffset>
                </wp:positionV>
                <wp:extent cx="0" cy="860425"/>
                <wp:effectExtent l="10160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5.65pt" to="489.5pt,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315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5.65pt" to="178.4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0820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.65pt" to="216.6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6535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5.65pt" to="317.0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8490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5.65pt" to="348.7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2510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65pt" to="381.3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0980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5.65pt" to="417.4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4045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.65pt" to="148.3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0870</wp:posOffset>
                </wp:positionH>
                <wp:positionV relativeFrom="paragraph">
                  <wp:posOffset>71755</wp:posOffset>
                </wp:positionV>
                <wp:extent cx="0" cy="85725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65pt" to="248.1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0445</wp:posOffset>
                </wp:positionH>
                <wp:positionV relativeFrom="paragraph">
                  <wp:posOffset>81280</wp:posOffset>
                </wp:positionV>
                <wp:extent cx="0" cy="8572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4pt" to="280.3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0</wp:posOffset>
                </wp:positionH>
                <wp:positionV relativeFrom="paragraph">
                  <wp:posOffset>5080</wp:posOffset>
                </wp:positionV>
                <wp:extent cx="0" cy="9652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4pt" to="258.5pt,7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485</wp:posOffset>
                </wp:positionH>
                <wp:positionV relativeFrom="paragraph">
                  <wp:posOffset>120015</wp:posOffset>
                </wp:positionV>
                <wp:extent cx="0" cy="69786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9.45pt" to="45.55pt,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9930</wp:posOffset>
                </wp:positionH>
                <wp:positionV relativeFrom="paragraph">
                  <wp:posOffset>10160</wp:posOffset>
                </wp:positionV>
                <wp:extent cx="1026160" cy="4660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210" w:right="210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常勤・非常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pt;height:36.7pt;mso-wrap-distance-left:9.05pt;mso-wrap-distance-right:9.05pt;mso-wrap-distance-top:0pt;mso-wrap-distance-bottom:0pt;margin-top:0.8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00" w:after="0"/>
                        <w:ind w:left="210" w:right="210" w:hanging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職員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常勤・非常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 w:before="100" w:after="0"/>
        <w:ind w:left="1008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40970</wp:posOffset>
                </wp:positionV>
                <wp:extent cx="25527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1.1pt" to="45.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140970</wp:posOffset>
                </wp:positionV>
                <wp:extent cx="26098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1.1pt" to="160.3pt,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0085</wp:posOffset>
                </wp:positionH>
                <wp:positionV relativeFrom="paragraph">
                  <wp:posOffset>140970</wp:posOffset>
                </wp:positionV>
                <wp:extent cx="2711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.1pt" to="374.85pt,11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は、指揮命令系統を、　　　は、助言、指導、諮問及び報告の授受関係を、　　　は、協力関係を表す。</w:t>
      </w:r>
    </w:p>
    <w:p>
      <w:pPr>
        <w:pStyle w:val="Normal"/>
        <w:spacing w:lineRule="exact" w:line="240"/>
        <w:ind w:right="262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lineRule="exact" w:line="240"/>
        <w:ind w:right="2625" w:hanging="0"/>
        <w:rPr/>
      </w:pPr>
      <w:r>
        <w:rPr/>
      </w:r>
    </w:p>
    <w:p>
      <w:pPr>
        <w:pStyle w:val="Normal"/>
        <w:spacing w:lineRule="exact" w:line="240"/>
        <w:ind w:right="262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8:00Z</dcterms:created>
  <dc:creator>tamaki.hiroyuki</dc:creator>
  <dc:description/>
  <cp:keywords/>
  <dc:language>en-US</dc:language>
  <cp:lastModifiedBy>高野 拓真</cp:lastModifiedBy>
  <dcterms:modified xsi:type="dcterms:W3CDTF">2018-04-02T02:12:00Z</dcterms:modified>
  <cp:revision>3</cp:revision>
  <dc:subject/>
  <dc:title/>
</cp:coreProperties>
</file>