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78"/>
        <w:rPr>
          <w:rFonts w:cs="Times New Roman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1649095</wp:posOffset>
                </wp:positionV>
                <wp:extent cx="779145" cy="6965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69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6.45pt;margin-top:129.85pt;width:61.3pt;height:54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eastAsia="ＭＳ ゴシック;MS Gothic"/>
        </w:rPr>
        <w:t>別表第２</w:t>
      </w:r>
    </w:p>
    <w:p>
      <w:pPr>
        <w:pStyle w:val="Normal"/>
        <w:keepNext w:val="true"/>
        <w:spacing w:lineRule="exact" w:line="278"/>
        <w:jc w:val="center"/>
        <w:rPr>
          <w:rFonts w:cs="Times New Roman"/>
          <w:spacing w:val="30"/>
        </w:rPr>
      </w:pPr>
      <w:r>
        <w:rPr>
          <w:rFonts w:cs="Times New Roman"/>
          <w:spacing w:val="30"/>
        </w:rPr>
        <w:t>巡　視、点　検、測　定　及　び　手　入　れ　基　準</w:t>
      </w:r>
    </w:p>
    <w:tbl>
      <w:tblPr>
        <w:tblW w:w="13212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3"/>
        <w:gridCol w:w="413"/>
        <w:gridCol w:w="1514"/>
        <w:gridCol w:w="413"/>
        <w:gridCol w:w="963"/>
        <w:gridCol w:w="1789"/>
        <w:gridCol w:w="413"/>
        <w:gridCol w:w="963"/>
        <w:gridCol w:w="1789"/>
        <w:gridCol w:w="413"/>
        <w:gridCol w:w="963"/>
        <w:gridCol w:w="1789"/>
        <w:gridCol w:w="413"/>
        <w:gridCol w:w="964"/>
      </w:tblGrid>
      <w:tr>
        <w:trPr/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  <w:lang w:val="en-US" w:eastAsia="en-US"/>
              </w:rPr>
            </w:pPr>
            <w:r>
              <w:rPr>
                <w:rFonts w:cs="Times New Roman"/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540</wp:posOffset>
                      </wp:positionV>
                      <wp:extent cx="1488440" cy="117411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117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.2pt" to="114.3pt,92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 xml:space="preserve">       </w:t>
            </w:r>
            <w:r>
              <w:rPr/>
              <w:t>項　　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対　　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日常巡視点検手入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定期巡視点検手入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精</w:t>
            </w:r>
            <w:r>
              <w:rPr/>
              <w:t xml:space="preserve"> </w:t>
            </w:r>
            <w:r>
              <w:rPr/>
              <w:t>密</w:t>
            </w:r>
            <w:r>
              <w:rPr/>
              <w:t xml:space="preserve"> </w:t>
            </w:r>
            <w:r>
              <w:rPr/>
              <w:t>点</w:t>
            </w:r>
            <w:r>
              <w:rPr/>
              <w:t xml:space="preserve"> </w:t>
            </w:r>
            <w:r>
              <w:rPr/>
              <w:t>検</w:t>
            </w:r>
            <w:r>
              <w:rPr/>
              <w:t xml:space="preserve"> </w:t>
            </w:r>
            <w:r>
              <w:rPr/>
              <w:t>手</w:t>
            </w:r>
            <w:r>
              <w:rPr/>
              <w:t xml:space="preserve">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測　　　定</w:t>
            </w:r>
          </w:p>
        </w:tc>
      </w:tr>
      <w:tr>
        <w:trPr/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30"/>
              </w:rPr>
            </w:pPr>
            <w:r>
              <w:rPr/>
              <w:t>No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周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jc w:val="center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jc w:val="center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30"/>
              </w:rPr>
            </w:pPr>
            <w:r>
              <w:rPr/>
              <w:t>No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周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jc w:val="center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jc w:val="center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30"/>
              </w:rPr>
            </w:pPr>
            <w:r>
              <w:rPr/>
              <w:t>No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周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8"/>
              <w:jc w:val="center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jc w:val="center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30"/>
              </w:rPr>
            </w:pPr>
            <w:r>
              <w:rPr/>
              <w:t>No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周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30"/>
              </w:rPr>
            </w:pPr>
            <w:r>
              <w:rPr/>
              <w:t>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  <w:lang w:eastAsia="zh-CN"/>
              </w:rPr>
            </w:pPr>
            <w:r>
              <w:rPr>
                <w:rFonts w:cs="Times New Roman"/>
                <w:spacing w:val="30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本　　　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接地開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断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路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lang w:eastAsia="zh-CN"/>
              </w:rPr>
              <w:t xml:space="preserve"> </w:t>
            </w:r>
            <w:r>
              <w:rPr/>
              <w:t>真空遮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外観点検、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損、き裂、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熱、発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異常音、異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の発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ＳＦ６ガス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その他必要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開閉表示器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開閉表示ラ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プの表示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（度数計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操作機構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（覗き窓の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もり、水滴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有無確認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チ、圧力計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ガス漏れ点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ボルト、ネ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類の緩み、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付け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接地線接続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の締付け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開閉装置機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部の点検、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30"/>
              </w:rPr>
            </w:pPr>
            <w:r>
              <w:rPr/>
              <w:t>開閉装置機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部のグリス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ップ（必要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より実施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端子台、電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品のネジ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締付け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手動、電動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作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制御配線の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み、損傷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外部取付け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ルトの締付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必要により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塗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必要により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ッキン交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マイクロス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ッチ動作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1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ＰＣＴ接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外観点検、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損、き裂、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熱、発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異常音、異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の発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ＳＦ６ガス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Ｎ</w:t>
            </w:r>
            <w:r>
              <w:rPr>
                <w:spacing w:val="-14"/>
                <w:vertAlign w:val="subscript"/>
              </w:rPr>
              <w:t>２</w:t>
            </w:r>
            <w:r>
              <w:rPr/>
              <w:t xml:space="preserve"> </w:t>
            </w:r>
            <w:r>
              <w:rPr/>
              <w:t>ガス圧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油漏れの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チ、圧力計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ガス漏れ点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ボルト、ネ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類の緩み、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付け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接地線接続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の締付け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端子台のネ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部の締め付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外部取付け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ルトの締付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必要により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塗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必要により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ッキン交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マイクロス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ッチ動作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　〃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そ　の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電源ケー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変　流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避　雷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外観点検、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損、き裂、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熱、発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異常音、異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の発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度数計の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ボルト、ネ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類の緩み、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付け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接地線接続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の締付け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端子台のネ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部の締付け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外部取付け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ルトの締付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必要により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塗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シーケン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試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インタ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ロック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護連動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>
          <w:trHeight w:val="5216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  <w:lang w:val="en-US" w:eastAsia="en-US"/>
              </w:rPr>
            </w:pPr>
            <w:r>
              <w:rPr>
                <w:rFonts w:cs="Times New Roman"/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-581660</wp:posOffset>
                      </wp:positionV>
                      <wp:extent cx="779145" cy="55499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55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-45.8pt;width:61.3pt;height:43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81635</wp:posOffset>
                      </wp:positionV>
                      <wp:extent cx="779145" cy="554990"/>
                      <wp:effectExtent l="3810" t="317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55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30.05pt;width:61.3pt;height:43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本　　　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遮</w:t>
            </w:r>
            <w:r>
              <w:rPr/>
              <w:t xml:space="preserve"> </w:t>
            </w:r>
            <w:r>
              <w:rPr/>
              <w:t>路</w:t>
            </w:r>
            <w:r>
              <w:rPr/>
              <w:t xml:space="preserve"> </w:t>
            </w:r>
            <w:r>
              <w:rPr/>
              <w:t>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接地開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外観点検、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損、き裂、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熱、発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異常音、異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の発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ＳＦ６ガス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その他必要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開閉表示器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開閉表示ラ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プの表示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（度数計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操作機構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チ、圧力計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ガス漏れ点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ボルト、ネ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類の緩み、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付け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接地線接続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の締付け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開閉装置機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部の点検、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開閉装置機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部のグリス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ップ（必要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より実施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端子台、電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品のネジ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締付け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手動、電動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作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制御配線の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み、損傷確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外部取付け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ルトの締付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必要により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塗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必要により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ッキン交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マイクロス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ッチ動作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本　　　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タップ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換装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活線浄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rFonts w:cs="Times New Roman"/>
                <w:spacing w:val="30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外観点検、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油、汚損、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動、異音異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温度、油面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ブリーザー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乾燥剤、シ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ル油の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タップ</w:t>
            </w:r>
            <w:r>
              <w:rPr/>
              <w:t>No</w:t>
            </w:r>
            <w:r>
              <w:rPr/>
              <w:t>、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数計結露有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の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活線浄油機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度数計、運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圧力、運転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間の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その他必要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各部の損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腐食、発錆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緩み、汚損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油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付属品の状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接地線接続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の締付け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端子台、電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品ネジ部の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み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活線浄油機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油の色チェ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年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5,0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タップ切換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の吊上点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活線浄油機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材交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開閉器室内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縁油の新規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活線浄油機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手動、電動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操作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シーケン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試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インタ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ロッ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保護連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試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  <w:lang w:val="en-US" w:eastAsia="en-US"/>
              </w:rPr>
            </w:pPr>
            <w:r>
              <w:rPr>
                <w:rFonts w:cs="Times New Roman"/>
                <w:spacing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32535</wp:posOffset>
                      </wp:positionH>
                      <wp:positionV relativeFrom="paragraph">
                        <wp:posOffset>-1903095</wp:posOffset>
                      </wp:positionV>
                      <wp:extent cx="779145" cy="55499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555120"/>
                              </a:xfrm>
                              <a:prstGeom prst="bracketPair">
                                <a:avLst>
                                  <a:gd name="adj" fmla="val 1395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7.05pt;margin-top:-149.85pt;width:61.3pt;height:43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32535</wp:posOffset>
                      </wp:positionH>
                      <wp:positionV relativeFrom="paragraph">
                        <wp:posOffset>506730</wp:posOffset>
                      </wp:positionV>
                      <wp:extent cx="779145" cy="55499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555120"/>
                              </a:xfrm>
                              <a:prstGeom prst="bracketPair">
                                <a:avLst>
                                  <a:gd name="adj" fmla="val 1395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7.05pt;margin-top:39.9pt;width:61.3pt;height:43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か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触、過熱、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色、緩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汚損、異物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触、過熱、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み、荒れ具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フレ止め装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の機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し</w:t>
            </w:r>
            <w:r>
              <w:rPr/>
              <w:t xml:space="preserve"> </w:t>
            </w:r>
            <w:r>
              <w:rPr/>
              <w:t>ゃ</w:t>
            </w:r>
            <w:r>
              <w:rPr/>
              <w:t xml:space="preserve"> </w:t>
            </w:r>
            <w:r>
              <w:rPr/>
              <w:t>断</w:t>
            </w:r>
            <w:r>
              <w:rPr/>
              <w:t xml:space="preserve"> </w:t>
            </w:r>
            <w:r>
              <w:rPr/>
              <w:t>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外観点検、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損、油漏れ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き裂、過熱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発錆、損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指示、点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その他必要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各部の損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腐食、過熱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油量、発錆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変形、緩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操作具合、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構点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付属装置の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接地線接続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点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定、開極投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時間最小動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電圧及び電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測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不定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母　　　</w:t>
            </w: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母線の高さ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たるみ、他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離、腐食、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傷、過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接続部分、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ランプ類の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食、損傷、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熱、緩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がいし類、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持物の腐食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損傷、変形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緩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計器用変圧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外部の損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腐食、発錆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変形、汚損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温度、音響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ヒューズの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常その他必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各部の損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腐食、接触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発錆、緩み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変形、き裂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汚損、ヒュ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ズの異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接地線接続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点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外部の損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き裂、緩み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汚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外部の損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き裂、緩み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汚損、コン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ウンドの異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接地線接地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点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計器の異常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表示灯の異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操作、切換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状、その他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要事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裏面配線の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損、損傷、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熱、緩み、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線接地線接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部点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各部の損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過熱、緩み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断線、接触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端子配線符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  <w:lang w:eastAsia="zh-CN"/>
              </w:rPr>
            </w:pPr>
            <w:r>
              <w:rPr>
                <w:rFonts w:cs="Times New Roman"/>
                <w:spacing w:val="30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rFonts w:cs="Times New Roman"/>
                <w:spacing w:val="30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電力用コン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ンサ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検、漏油、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損、音響、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各部の損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腐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か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rFonts w:cs="Times New Roman"/>
                <w:spacing w:val="30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液面、沈殿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色相、極板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曲、隔離板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子、緩み、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表示電池の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圧、比重、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度測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木台、がい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の腐食、損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、耐酸塗料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はく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床面の腐食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充電装置の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作状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充電装置の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部点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必要により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象を定めて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か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か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高圧受配電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備と同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高圧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配電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備と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高圧受配電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備と同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高圧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配電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備と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高圧受配電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備と同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高圧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配電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備と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じ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配電用変圧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か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検、漏油、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損、振動、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響、温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各部の損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腐食、発錆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緩み、汚損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油量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接地線接続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５年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内部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ル、接続部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ード線、鉄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その他各部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か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ヘッド、接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箱、分岐箱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熱、損傷、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食及びコン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ウンド油漏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布設部の無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掘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標識他物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離隔距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食、き裂、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電動機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回転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響、回転、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熱、異臭、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油状況等に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子、集電環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か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音響、振動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温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各部の汚損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緩み、損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伝達装置の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状等外部点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を行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制御装置点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接地線接続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点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温度上昇等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解、点検、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イル、軸受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通風付属装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等の手入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温度上昇そ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他事項を考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し回転子引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掃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電熱乾燥装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か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度、変形、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傷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注意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接続部変色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過熱、熱線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腐食、取付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各部の変形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損傷、緩み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可燃物との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隔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照</w:t>
            </w:r>
            <w:r>
              <w:rPr/>
              <w:t xml:space="preserve"> </w:t>
            </w:r>
            <w:r>
              <w:rPr/>
              <w:t>明</w:t>
            </w:r>
            <w:r>
              <w:rPr/>
              <w:t xml:space="preserve"> </w:t>
            </w:r>
            <w:r>
              <w:rPr/>
              <w:t>装</w:t>
            </w:r>
            <w:r>
              <w:rPr/>
              <w:t xml:space="preserve"> </w:t>
            </w:r>
            <w:r>
              <w:rPr/>
              <w:t>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日常使用者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温度、異音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に注意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rFonts w:cs="Times New Roman"/>
                <w:spacing w:val="30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汚損、損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音響、温度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コンパウン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漏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配　　　</w:t>
            </w: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週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検、湿気、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んあい等に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開閉器、器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等の接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</w:t>
            </w:r>
            <w:r>
              <w:rPr/>
              <w:t>実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装</w:t>
            </w:r>
            <w:r>
              <w:rPr/>
              <w:t xml:space="preserve"> </w:t>
            </w:r>
            <w:r>
              <w:rPr/>
              <w:t>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研究実験者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異音、異臭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過熱、損傷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に注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１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研究実験の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任教官が自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的に下記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を点検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音響、振動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温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各部の汚損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緩み、損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伝達装置の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制御装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  <w:lang w:eastAsia="zh-CN"/>
              </w:rPr>
            </w:pPr>
            <w:r>
              <w:rPr>
                <w:lang w:eastAsia="zh-CN"/>
              </w:rPr>
              <w:t>接地線接続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可燃物との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/>
              <w:t>隔の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>　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/>
              <w:t xml:space="preserve">  </w:t>
            </w:r>
            <w:r>
              <w:rPr/>
              <w:t>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</w:tbl>
    <w:p>
      <w:pPr>
        <w:pStyle w:val="Normal"/>
        <w:keepNext w:val="true"/>
        <w:spacing w:lineRule="exact" w:line="278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p>
      <w:pPr>
        <w:pStyle w:val="Normal"/>
        <w:keepNext w:val="true"/>
        <w:spacing w:lineRule="exact" w:line="278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p>
      <w:pPr>
        <w:pStyle w:val="Normal"/>
        <w:spacing w:lineRule="exact" w:line="2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orient="landscape" w:w="16838" w:h="11906"/>
      <w:pgMar w:left="1701" w:right="1701" w:gutter="0" w:header="0" w:top="907" w:footer="0" w:bottom="907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6:40Z</dcterms:created>
  <dc:creator/>
  <dc:description/>
  <dc:language>en-US</dc:language>
  <cp:lastModifiedBy/>
  <cp:lastPrinted>2005-10-13T17:25:00Z</cp:lastPrinted>
  <dcterms:modified xsi:type="dcterms:W3CDTF">2011-01-21T06:56:40Z</dcterms:modified>
  <cp:revision>23</cp:revision>
  <dc:subject/>
  <dc:title/>
</cp:coreProperties>
</file>